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南省参合住院患者知情同意书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99"/>
        <w:gridCol w:w="714"/>
        <w:gridCol w:w="455"/>
        <w:gridCol w:w="966"/>
        <w:gridCol w:w="433"/>
        <w:gridCol w:w="1284"/>
        <w:gridCol w:w="265"/>
        <w:gridCol w:w="3017"/>
      </w:tblGrid>
      <w:tr>
        <w:trPr>
          <w:trHeight w:val="4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院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院诊断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院时间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诊政策告知栏（此栏应在办理入院手续前告知并签字）</w:t>
            </w:r>
          </w:p>
        </w:tc>
      </w:tr>
      <w:tr>
        <w:trPr>
          <w:trHeight w:val="1041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院工作人员已告知：参合人员未开具转诊证明直接到市级及以上定点医疗机构住院的，其住院费用报销比例降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（卧龙区、高新区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我自愿降低报销比例直接住院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患者或家属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59" w:hRule="atLeast"/>
        </w:trPr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费药品、诊疗项目及超限价一次性材料告知签字栏（表格不足可加附页）</w:t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费内容（包括名称及预计使用时间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"/>
                <w:w w:val="92"/>
                <w:kern w:val="0"/>
                <w:sz w:val="24"/>
                <w:szCs w:val="24"/>
              </w:rPr>
              <w:t>患者或家属签字（标注日期</w:t>
            </w:r>
            <w:r>
              <w:rPr>
                <w:rFonts w:ascii="仿宋_GB2312" w:hAnsi="仿宋_GB2312" w:eastAsia="仿宋_GB2312"/>
                <w:spacing w:val="-9"/>
                <w:w w:val="9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区意见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审核，以上内容真实有效，患者与转诊信息身份相符。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责任医师签字：             病区护士长签字（病区盖章）：     </w:t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告知单由医疗机构用无碳复写纸印制，一式两份，分别由医疗机构及统筹地区经办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7:00Z</dcterms:created>
  <dc:creator>微软用户</dc:creator>
  <dc:description/>
  <cp:keywords/>
  <dc:language>en-US</dc:language>
  <cp:lastModifiedBy>微软用户</cp:lastModifiedBy>
  <dcterms:modified xsi:type="dcterms:W3CDTF">2012-07-09T09:43:00Z</dcterms:modified>
  <cp:revision>1</cp:revision>
  <dc:subject/>
  <dc:title>河南省参合住院患者知情同意书</dc:title>
</cp:coreProperties>
</file>